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Dotum;돋움" w:hAnsi="Dotum;돋움" w:cs="Dotum;돋움"/>
          <w:lang w:val="en-US" w:eastAsia="en-US"/>
        </w:rPr>
      </w:pPr>
      <w:r>
        <w:rPr>
          <w:color w:val="000000"/>
          <w:kern w:val="0"/>
          <w:sz w:val="24"/>
        </w:rPr>
        <w:t>Huawei is a leading global ICT solutions provider. Our products and solutions have been deployed in over 140 countries, serving more than one third of the world's population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 xml:space="preserve">or more information about Huawei, please visit our website </w:t>
      </w:r>
      <w:hyperlink r:id="rId2">
        <w:r>
          <w:rPr>
            <w:rStyle w:val="InternetLink"/>
            <w:b/>
            <w:kern w:val="0"/>
            <w:sz w:val="24"/>
          </w:rPr>
          <w:t>www.huawei.com</w:t>
        </w:r>
      </w:hyperlink>
      <w:r>
        <w:rPr>
          <w:color w:val="000000"/>
          <w:kern w:val="0"/>
          <w:sz w:val="24"/>
        </w:rPr>
        <w:t>.</w:t>
      </w:r>
      <w:r>
        <w:rPr>
          <w:rFonts w:eastAsia="Dotum;돋움" w:cs="Dotum;돋움" w:ascii="Dotum;돋움" w:hAnsi="Dotum;돋움"/>
          <w:lang w:val="en-US" w:eastAsia="en-US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Dotum;돋움" w:hAnsi="Dotum;돋움" w:cs="Dotum;돋움"/>
          <w:lang w:val="en-US" w:eastAsia="en-US"/>
        </w:rPr>
      </w:pPr>
      <w:r>
        <w:rPr>
          <w:rFonts w:cs="Dotum;돋움" w:ascii="Dotum;돋움" w:hAnsi="Dotum;돋움"/>
          <w:lang w:val="en-US" w:eastAsia="en-US"/>
        </w:rPr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job positions available now are as follow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044"/>
        <w:gridCol w:w="4293"/>
      </w:tblGrid>
      <w:tr>
        <w:trPr>
          <w:trHeight w:val="6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Job position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Full-time Language Specialist </w:t>
            </w:r>
            <w:r>
              <w:rPr>
                <w:b/>
                <w:bCs/>
                <w:kern w:val="0"/>
                <w:sz w:val="24"/>
              </w:rPr>
              <w:t xml:space="preserve">for </w:t>
            </w:r>
            <w:r>
              <w:rPr>
                <w:b/>
                <w:bCs/>
                <w:color w:val="0000FF"/>
                <w:kern w:val="0"/>
                <w:sz w:val="24"/>
              </w:rPr>
              <w:t>English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Full-time Language Specialist </w:t>
            </w:r>
            <w:r>
              <w:rPr>
                <w:b/>
                <w:bCs/>
                <w:kern w:val="0"/>
                <w:sz w:val="24"/>
              </w:rPr>
              <w:t>for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Fren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Germ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Itali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Portuguese</w:t>
            </w:r>
          </w:p>
        </w:tc>
      </w:tr>
      <w:tr>
        <w:trPr>
          <w:trHeight w:val="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Based i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Beijing, Shanghai, Shenzhen, Nanjing, Chengdu, </w:t>
            </w:r>
            <w:r>
              <w:rPr>
                <w:color w:val="000000"/>
                <w:kern w:val="0"/>
                <w:sz w:val="22"/>
                <w:szCs w:val="22"/>
              </w:rPr>
              <w:t>o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Xi’a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in China</w:t>
            </w:r>
            <w:r>
              <w:rPr>
                <w:color w:val="000000"/>
                <w:kern w:val="0"/>
                <w:sz w:val="22"/>
                <w:szCs w:val="22"/>
              </w:rPr>
              <w:t>, depending on your choic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angha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o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Nanjin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in China</w:t>
            </w:r>
            <w:r>
              <w:rPr>
                <w:color w:val="000000"/>
                <w:kern w:val="0"/>
                <w:sz w:val="22"/>
                <w:szCs w:val="22"/>
              </w:rPr>
              <w:t>, depending on your choice</w:t>
            </w:r>
          </w:p>
        </w:tc>
      </w:tr>
      <w:tr>
        <w:trPr>
          <w:trHeight w:val="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Core Responsibiliti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. Translate Huawei’s documents from Chinese </w:t>
            </w:r>
            <w:r>
              <w:rPr>
                <w:color w:val="000000"/>
                <w:kern w:val="0"/>
                <w:sz w:val="22"/>
                <w:szCs w:val="22"/>
              </w:rPr>
              <w:t>in</w:t>
            </w:r>
            <w:r>
              <w:rPr>
                <w:color w:val="000000"/>
                <w:kern w:val="0"/>
                <w:sz w:val="22"/>
                <w:szCs w:val="22"/>
              </w:rPr>
              <w:t>to English</w:t>
              <w:br/>
              <w:t xml:space="preserve">2. Perform linguistic testing on Huawei’s devices and applications </w:t>
              <w:br/>
              <w:t>3. Edit the English documents for Huawei’s product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. Translate Huawei’s documents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from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English into </w:t>
            </w:r>
            <w:r>
              <w:rPr>
                <w:color w:val="000000"/>
                <w:kern w:val="0"/>
                <w:sz w:val="22"/>
                <w:szCs w:val="22"/>
              </w:rPr>
              <w:t>any of the above languages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2. Perform </w:t>
            </w:r>
            <w:r>
              <w:rPr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inguistic testing on Huawei’s devices and applications </w:t>
              <w:br/>
              <w:t xml:space="preserve">3. Terminology and style guide owner, language quality assurance 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Language proficienc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Nativ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speaker of Englis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tive-level mastery of Chinese 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Nativ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speaker of any of the above languag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Native-level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mastery of </w:t>
            </w:r>
            <w:r>
              <w:rPr>
                <w:color w:val="000000"/>
                <w:kern w:val="0"/>
                <w:sz w:val="22"/>
                <w:szCs w:val="22"/>
              </w:rPr>
              <w:t>Englis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Chines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proficiency preferre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sired Skills and Experiences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mputer skil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Quick at learn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ttention to detai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nthusiastic and sensitive about language and cult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am work skills</w:t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If you are interested in </w:t>
      </w:r>
      <w:r>
        <w:rPr>
          <w:color w:val="000000"/>
          <w:kern w:val="0"/>
          <w:sz w:val="24"/>
        </w:rPr>
        <w:t xml:space="preserve">any of </w:t>
      </w:r>
      <w:r>
        <w:rPr>
          <w:color w:val="000000"/>
          <w:kern w:val="0"/>
          <w:sz w:val="24"/>
        </w:rPr>
        <w:t xml:space="preserve">these positions, please send your </w:t>
      </w:r>
      <w:r>
        <w:rPr>
          <w:color w:val="000000"/>
          <w:kern w:val="0"/>
          <w:sz w:val="24"/>
        </w:rPr>
        <w:t>CV</w:t>
      </w:r>
      <w:r>
        <w:rPr>
          <w:color w:val="000000"/>
          <w:kern w:val="0"/>
          <w:sz w:val="24"/>
        </w:rPr>
        <w:t xml:space="preserve"> to </w:t>
      </w:r>
      <w:r>
        <w:rPr>
          <w:b/>
          <w:kern w:val="0"/>
          <w:sz w:val="28"/>
          <w:szCs w:val="28"/>
          <w:u w:val="single"/>
        </w:rPr>
        <w:t>carol.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lixiaochun@huawei.com</w:t>
        </w:r>
      </w:hyperlink>
      <w:r>
        <w:rPr>
          <w:b/>
          <w:kern w:val="0"/>
          <w:sz w:val="24"/>
          <w:u w:val="single"/>
        </w:rPr>
        <w:t>.</w:t>
      </w:r>
      <w:r>
        <w:rPr>
          <w:b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If your native language is none of the above, you are also welcome to contact this email for other opportunities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elcome to join us!</w:t>
      </w:r>
    </w:p>
    <w:sectPr>
      <w:headerReference w:type="default" r:id="rId4"/>
      <w:type w:val="nextPage"/>
      <w:pgSz w:w="11906" w:h="16838"/>
      <w:pgMar w:left="663" w:right="66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Regular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ind w:left="360" w:hanging="0"/>
      <w:jc w:val="left"/>
      <w:rPr/>
    </w:pPr>
    <w:r>
      <w:rPr>
        <w:rFonts w:cs="Dotum;돋움" w:ascii="Dotum;돋움" w:hAnsi="Dotum;돋움"/>
        <w:lang w:val="en-US" w:eastAsia="en-US"/>
      </w:rPr>
      <w:drawing>
        <wp:inline distT="0" distB="0" distL="0" distR="0">
          <wp:extent cx="418465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kern w:val="0"/>
        <w:sz w:val="36"/>
        <w:szCs w:val="36"/>
      </w:rPr>
      <w:t xml:space="preserve"> </w:t>
    </w:r>
    <w:r>
      <w:rPr>
        <w:rFonts w:eastAsia="Times New Roman"/>
        <w:b/>
        <w:color w:val="000000"/>
        <w:kern w:val="0"/>
        <w:sz w:val="36"/>
        <w:szCs w:val="36"/>
      </w:rPr>
      <w:t xml:space="preserve">             </w:t>
    </w:r>
    <w:r>
      <w:rPr>
        <w:b/>
        <w:color w:val="000000"/>
        <w:kern w:val="0"/>
        <w:sz w:val="36"/>
        <w:szCs w:val="36"/>
      </w:rPr>
      <w:t>Job Positions at Huawei</w:t>
    </w:r>
  </w:p>
  <w:p>
    <w:pPr>
      <w:pStyle w:val="Header"/>
      <w:jc w:val="both"/>
      <w:rPr>
        <w:b/>
        <w:b/>
        <w:color w:val="000000"/>
        <w:kern w:val="0"/>
        <w:sz w:val="36"/>
        <w:szCs w:val="36"/>
      </w:rPr>
    </w:pPr>
    <w:r>
      <w:rPr>
        <w:b/>
        <w:color w:val="000000"/>
        <w:kern w:val="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" w:hAnsi="FrutigerNext LT Regular" w:cs="FrutigerNext LT Regular"/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wei.com/" TargetMode="External"/><Relationship Id="rId3" Type="http://schemas.openxmlformats.org/officeDocument/2006/relationships/hyperlink" Target="mailto:lixiaochun@huawe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7:00Z</dcterms:created>
  <dc:creator>Lenovo User</dc:creator>
  <dc:description/>
  <dc:language>en-US</dc:language>
  <cp:lastModifiedBy>Terry K.</cp:lastModifiedBy>
  <dcterms:modified xsi:type="dcterms:W3CDTF">2014-05-0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5)tI1MZG9LJpZYfKToaWIb9gynKLIC/sUAmlls0f/x8idBVDok3euaLWJQ24n8BtzaafYoAfXW
pirkYQ71RMsHCv2NQKSxemkhbvhPn+CE9i5Zl0PTGyXyCl3tOgsdaTqy2fe34Xhzk5XXRarp
uZ/vAT7C8oV0RYuXiunMyMVgwJfwHTq+pzxXnywTj5LqYpWkV6jQVruG3eYvxEBNvXxQEDJ9
2eTGmuNLXLlm/6dq1D</vt:lpwstr>
  </property>
  <property fmtid="{D5CDD505-2E9C-101B-9397-08002B2CF9AE}" pid="3" name="_ms_pID_7253431">
    <vt:lpwstr>hgEBNHdc7SJ/rXZrx45V7nCYS2bdnihAWxw3XqgD9klwgZZJ7Qt1HJ
7r6+Nby7CiKi69buEf/C6Wc3rhh3P6ozESrdSr6wgDpokSga96zw/pjKnVYjyhG6Fk24N3AU
DR34iSbYvMDBo1YkYTyOzDrXZ630m29e+YnsWGgslrbdruNIqWg2NqgJ52lO7/9YiChrW+pR
Vi0Fm9vG1rCesh927hx+hMuHj+e/oU67VqWQ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+3czaFG6E7fYQg3zKKC5Ey3yU0gVlKGIpm3N
X9sJkNZWzQMFl4rSg3NU4wM3pQdoEMvsal/9D9qRSmqI1OPQTmQelZ+UpgtGZfc9hFDHZf0Q
e47YjV9uTsVzZAS1d5ArepLz0eL5ZQcgmg9OAR8urTyqUOLcsX82SbvyrfVzPI4h23cAgq3t
gx0xldHFveXFxY/9ovP6l+1/eOVXHUv0LHdhnJMWhDTnp/MbmlRVjl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iA/ttd6B9+SIntaPXK
v6YgM0ue19S+8zzv/NDVUM6DNuZB+bgTL+G0EUnc6IjP8b8+Sf4SqxrYCOQ+XIuOjMo7ZtWw
oPYYlkQcdZXqkiTudxqcSsZl7wvKJH+NysaOcjvN7rdq/3fbXfK9uFq/k0Vg8k8cnhRnT7dG
6XtdKv32hg1nm6/Unu740qQ2So+gOKg92V09jRFwL3Hd0+ORULjLwx5+SsPzy+j8zRdYuXsd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FuPj4SSOBTuOxKO+txgr0Acv3l7fIG5O3lGUraTj+GYGUSWScrzXLEwKNhZBwzBNyKE=</vt:lpwstr>
  </property>
  <property fmtid="{D5CDD505-2E9C-101B-9397-08002B2CF9AE}" pid="10" name="_ms_pID_7253434_00">
    <vt:lpwstr>_ms_pID_7253434</vt:lpwstr>
  </property>
  <property fmtid="{D5CDD505-2E9C-101B-9397-08002B2CF9AE}" pid="11" name="_ms_pID_725343_00">
    <vt:lpwstr>_ms_pID_725343</vt:lpwstr>
  </property>
  <property fmtid="{D5CDD505-2E9C-101B-9397-08002B2CF9AE}" pid="12" name="_new_ms_pID_72543">
    <vt:lpwstr>(3)QLZjfu0CMLgazEILiGdL7zp+QK8IEmEjSnaSw7SyB8AJacUmFnCUrjkCB0AmKF2MDSjB9Owa
9tMd7e+/KLw0uezFeNsO0aIJcWQqj4vQMUq7uUzS0yzmCKuoc5gniGOEWbHMChrBeYEEQZx5
1jIX3hSmnFtgV1X/9awvkXCGlL4L136rB2GioN9PLQGg5k1DK686DTqIML7K9hrtEef7sJot
rLlpFSNXUy0CzMMh36</vt:lpwstr>
  </property>
  <property fmtid="{D5CDD505-2E9C-101B-9397-08002B2CF9AE}" pid="13" name="_new_ms_pID_725431">
    <vt:lpwstr>/uq0N6ZPbdPaGQhyieWjFfU5XRkmDe60uBzHwbwSro+tsJDMpBSe48
JwGdYB1tUAlUNRreHo1Q6uetmbD1gof7lEhEAPF0TA6xvNOfmQuXpvrqh3I/3lwx2nstgNON
pOtDieQrRFgn3Xs9DykD3sElMcmREYxi0jjJIsl0POH+HKtqqQO931KnZ3SxXF9uDN2Thi4E
HDqUiQrEk78h+BxB3bPBHiB6PVSUWQ+8AC5o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XROlZ0/4Qzs9LeKAYOpDq5KSAKLMWo9ahPde
L282vSS8Rh/uOPZg5+C4aGBrha5RBkLYDHcPeMeRXEAAyPmYVNTOJ/pS34Hf9p+O7j7IwkFa
Wo1vIlvXrkCiWDpow1uDkGVaKXA9VrceYudTt5Wcd9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sflag">
    <vt:lpwstr>1398046859</vt:lpwstr>
  </property>
</Properties>
</file>